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666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pt" to="11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è: 1101 /BXD-KHC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V/v: Theo dâi, gi¸m s¸t vµ ®¸nh gi¸ </w:t>
              <w:softHyphen/>
              <w:t>íc t×nh h×nh thùc hiÖn c¸c chØ tiªu kÕ ho¹ch vÒ tµi nguyªn-m«i tr</w:t>
              <w:softHyphen/>
              <w:t>êng vµ ph¸t triÓn bÒn v÷ng n¨m 2009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3665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8.95pt" to="224.6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</w:t>
            </w:r>
            <w:r>
              <w:rPr>
                <w:i/>
              </w:rPr>
              <w:t>Hµ Néi, ngµy 12 th¸ng  6 n¨m 200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20"/>
          <w:tab w:val="left" w:pos="7878" w:leader="none"/>
        </w:tabs>
        <w:ind w:left="144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20"/>
          <w:tab w:val="left" w:pos="7878" w:leader="none"/>
        </w:tabs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tabs>
          <w:tab w:val="clear" w:pos="720"/>
          <w:tab w:val="left" w:pos="7878" w:leader="none"/>
        </w:tabs>
        <w:rPr/>
      </w:pPr>
      <w:r>
        <w:rPr>
          <w:rFonts w:eastAsia=".VnTime"/>
        </w:rPr>
        <w:t xml:space="preserve">                       </w:t>
      </w:r>
      <w:r>
        <w:rPr/>
        <w:t xml:space="preserve">KÝnh göi:  </w:t>
      </w:r>
    </w:p>
    <w:p>
      <w:pPr>
        <w:pStyle w:val="Normal"/>
        <w:tabs>
          <w:tab w:val="clear" w:pos="720"/>
          <w:tab w:val="left" w:pos="7878" w:leader="none"/>
        </w:tabs>
        <w:rPr/>
      </w:pPr>
      <w:r>
        <w:rPr>
          <w:rFonts w:eastAsia=".VnTime"/>
        </w:rPr>
        <w:t xml:space="preserve">                                       </w:t>
      </w:r>
      <w:r>
        <w:rPr/>
        <w:t xml:space="preserve">- UBND c¸c tØnh/thµnh phè trùc thuéc Trung </w:t>
        <w:softHyphen/>
        <w:t>¬ng</w:t>
      </w:r>
    </w:p>
    <w:p>
      <w:pPr>
        <w:pStyle w:val="Normal"/>
        <w:tabs>
          <w:tab w:val="clear" w:pos="720"/>
          <w:tab w:val="left" w:pos="7878" w:leader="none"/>
        </w:tabs>
        <w:rPr/>
      </w:pPr>
      <w:r>
        <w:rPr>
          <w:rFonts w:eastAsia=".VnTime"/>
        </w:rPr>
        <w:t xml:space="preserve">                                       </w:t>
      </w:r>
      <w:r>
        <w:rPr/>
        <w:t>- Së X©y dùng c¸c tØnh, thµnh phè</w:t>
      </w:r>
    </w:p>
    <w:p>
      <w:pPr>
        <w:pStyle w:val="Normal"/>
        <w:tabs>
          <w:tab w:val="clear" w:pos="720"/>
          <w:tab w:val="left" w:pos="78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7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88" w:before="48" w:after="48"/>
        <w:jc w:val="both"/>
        <w:rPr/>
      </w:pPr>
      <w:r>
        <w:rPr/>
        <w:tab/>
        <w:t>Ngµy 26 th¸ng 11 n¨m 2007, Thñ t</w:t>
        <w:softHyphen/>
        <w:t>íng ChÝnh phñ ®· ban hµnh ChØ thÞ sè 26/2007/CT-TTg vÒ viÖc theo dâi, gi¸m s¸t vµ ®¸nh gi¸ t×nh h×nh thùc hiÖn c¸c chØ tiªu kÕ ho¹ch vÒ tµi nguyªn - m«i tr</w:t>
        <w:softHyphen/>
        <w:t>êng vµ ph¸t triÓn bÒn v÷ng. Theo néi dung ChØ thÞ cña Thñ t</w:t>
        <w:softHyphen/>
        <w:t>íng ChÝnh phñ, Bé X©y dùng ®</w:t>
        <w:softHyphen/>
        <w:t>îc giao chñ tr×, phèi hîp víi c¸c Bé, ngµnh vµ ®Þa ph</w:t>
        <w:softHyphen/>
        <w:t>¬ng liªn quan, theo dâi, gi¸m s¸t vµ ®¸nh gi¸ 13 chØ tiªu vÒ tµi nguyªn - m«i tr</w:t>
        <w:softHyphen/>
        <w:t>êng vµ ph¸t triÓn bÒn v÷ng bao gåm: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1. Tû lÖ d©n sè ®« thÞ ®</w:t>
        <w:softHyphen/>
        <w:t>îc cung cÊp n</w:t>
        <w:softHyphen/>
        <w:t>íc s¹ch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2. Tû lÖ khu c«ng nghiÖp, khu chÕ xuÊt cã hÖ thèng xö lý n</w:t>
        <w:softHyphen/>
        <w:t>íc th¶i tËp trung ®¹t tiªu chuÈn m«i tr</w:t>
        <w:softHyphen/>
        <w:t>êng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3. Tû lÖ ®« thÞ lo¹i 3 trë lªn ®</w:t>
        <w:softHyphen/>
        <w:t>îc ®Çu t</w:t>
        <w:softHyphen/>
        <w:t xml:space="preserve"> x©y dùng hÖ thèng xö lý n</w:t>
        <w:softHyphen/>
        <w:t>íc th¶i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4. Tû lÖ ®« thÞ lo¹i 4 trë lªn ®</w:t>
        <w:softHyphen/>
        <w:t>îc ®Çu t</w:t>
        <w:softHyphen/>
        <w:t xml:space="preserve"> x©y dùng hÖ thèng xö lý n</w:t>
        <w:softHyphen/>
        <w:t>íc th¶i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5. Tû lÖ hé gia ®×nh cã hè xÝ hîp vÖ sinh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6. Tû lÖ khu nhµ æ chuét ë ®« thÞ vµ nhµ t¹m ë n«ng th«n, ®Æc biÖt lµ ®ång b»ng s«ng Cöu Long ®</w:t>
        <w:softHyphen/>
        <w:t>îc xo¸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7. Tû lÖ d©n sè ®</w:t>
        <w:softHyphen/>
        <w:t>îc tiÕp cËn vÖ sinh m«i tr</w:t>
        <w:softHyphen/>
        <w:t>êng hîp vÖ sinh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8. Tû lÖ thu gom chÊt th¶i r¾n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9. Tû lÖ chÊt th¶i r¾n ®« thÞ ®</w:t>
        <w:softHyphen/>
        <w:t>îc xö lý hîp vÖ sinh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10. Tû lÖ phÇn tr¨m diÖn tÝch c©y xanh, mÆt n</w:t>
        <w:softHyphen/>
        <w:t>íc cña ®« thÞ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11. Tû lÖ c¬ së s¶n xuÊt míi x©y dùng cña ngµnh X©y dùng sö dông c«ng nghÖ s¹ch hoÆc cã thiÕt bÞ xö lý « nhiÔm m«i tr</w:t>
        <w:softHyphen/>
        <w:t>êng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12. Tû lÖ c¬ së g©y « nhiÔm m«i tr</w:t>
        <w:softHyphen/>
        <w:t>êng cña ngµnh X©y dùng theo QuyÕt ®Þnh sè 64/2003/Q§-TTg ®</w:t>
        <w:softHyphen/>
        <w:t>îc xö lý;</w:t>
      </w:r>
    </w:p>
    <w:p>
      <w:pPr>
        <w:pStyle w:val="Normal"/>
        <w:spacing w:lineRule="auto" w:line="288" w:before="20" w:after="20"/>
        <w:ind w:firstLine="720"/>
        <w:jc w:val="both"/>
        <w:rPr>
          <w:lang w:val="pt-BR"/>
        </w:rPr>
      </w:pPr>
      <w:r>
        <w:rPr>
          <w:lang w:val="pt-BR"/>
        </w:rPr>
        <w:t>13. Tû lÖ doanh nghiÖp cña ngµnh X©y dùng ®</w:t>
        <w:softHyphen/>
        <w:t>îc cÊp chøng nhËn ®¹t tiªu chuÈn ISO 14001.</w:t>
      </w:r>
    </w:p>
    <w:p>
      <w:pPr>
        <w:pStyle w:val="Normal"/>
        <w:spacing w:lineRule="auto" w:line="288" w:before="48" w:after="48"/>
        <w:jc w:val="both"/>
        <w:rPr/>
      </w:pPr>
      <w:r>
        <w:rPr>
          <w:lang w:val="pt-BR"/>
        </w:rPr>
        <w:tab/>
        <w:t>Thùc hiÖn nhiÖm vô do Thñ t</w:t>
        <w:softHyphen/>
        <w:t xml:space="preserve">íng ChÝnh phñ giao, Bé X©y dùng ®Ò nghÞ UBND c¸c tØnh/thµnh phè trùc thuéc Trung </w:t>
        <w:softHyphen/>
        <w:t>¬ng chØ ®¹o c¸c ®¬n vÞ cã liªn quan nh</w:t>
        <w:softHyphen/>
        <w:t xml:space="preserve"> Së X©y dùng, Së Tµi nguyªn vµ M«i tr</w:t>
        <w:softHyphen/>
        <w:t xml:space="preserve">êng, Côc Thèng kª cña tØnh/thµnh phè tæ chøc b¸o c¸o </w:t>
        <w:softHyphen/>
        <w:t>íc t×nh h×nh thùc hiÖn 13 chØ tiªu kÕ ho¹ch vÒ tµi nguyªn - m«i tr</w:t>
        <w:softHyphen/>
        <w:t>êng vµ ph¸t triÓn bÒn v÷ng thuéc lÜnh vùc Bé X©y dùng chÞu tr¸ch nhiÖm theo dâi, gi¸m s¸t vµ ®¸nh gi¸ cña kÕ ho¹ch n¨m 2009 trªn ®Þa bµn tØnh/thµnh phè. Ngoµi b¸o c¸o tæng hîp t×nh h×nh thùc hiÖn b»ng v¨n b¶n, ®Ò nghÞ ®iÒn th«ng tin vµo b¶ng tæng hîp sè liÖu c¸c chØ tiªu göi kÌm theo c«ng v¨n nµy vµ göi l¹i cïng víi b¸o c¸o tæng hîp. L</w:t>
        <w:softHyphen/>
        <w:t>u ý ®èi víi c¸c chØ tiªu sè 11, 12, 13, ®èi t</w:t>
        <w:softHyphen/>
        <w:t xml:space="preserve">îng b¸o c¸o lµ c¸c c¬ së, doanh nghiÖp cña ngµnh X©y dùng ®ãng trªn ®Þa bµn tØnh/thµnh phè. </w:t>
      </w:r>
    </w:p>
    <w:p>
      <w:pPr>
        <w:pStyle w:val="Normal"/>
        <w:spacing w:lineRule="auto" w:line="288" w:before="48" w:after="48"/>
        <w:ind w:firstLine="720"/>
        <w:jc w:val="both"/>
        <w:rPr>
          <w:lang w:val="pt-BR"/>
        </w:rPr>
      </w:pPr>
      <w:r>
        <w:rPr>
          <w:lang w:val="pt-BR"/>
        </w:rPr>
        <w:t>§Ó kÞp tiÕn ®é tæng hîp, b¸o c¸o Thñ t</w:t>
        <w:softHyphen/>
        <w:t xml:space="preserve">íng ChÝnh phñ, b¸o c¸o cña UBND tØnh/thµnh phè xin göi vÒ Bé X©y dùng </w:t>
      </w:r>
      <w:r>
        <w:rPr>
          <w:b/>
          <w:lang w:val="pt-BR"/>
        </w:rPr>
        <w:t>tr</w:t>
        <w:softHyphen/>
        <w:t xml:space="preserve">íc ngµy 05 th¸ng 7 n¨m 2009. </w:t>
      </w:r>
    </w:p>
    <w:p>
      <w:pPr>
        <w:pStyle w:val="Normal"/>
        <w:spacing w:lineRule="auto" w:line="288" w:before="48" w:after="48"/>
        <w:ind w:firstLine="720"/>
        <w:jc w:val="both"/>
        <w:rPr>
          <w:lang w:val="pt-BR"/>
        </w:rPr>
      </w:pPr>
      <w:r>
        <w:rPr>
          <w:lang w:val="pt-BR"/>
        </w:rPr>
        <w:t>§Þa chØ göi b¸o c¸o: Vô Khoa häc c«ng nghÖ vµ M«i tr</w:t>
        <w:softHyphen/>
        <w:t>êng - Bé X©y dùng, 37 Lª §¹i Hµnh, QuËn Hai Bµ Tr</w:t>
        <w:softHyphen/>
        <w:t>ng, Hµ Néi.</w:t>
      </w:r>
    </w:p>
    <w:p>
      <w:pPr>
        <w:pStyle w:val="Normal"/>
        <w:spacing w:lineRule="auto" w:line="288" w:before="48" w:after="48"/>
        <w:jc w:val="both"/>
        <w:rPr>
          <w:lang w:val="pt-BR"/>
        </w:rPr>
      </w:pPr>
      <w:r>
        <w:rPr>
          <w:lang w:val="pt-BR"/>
        </w:rPr>
        <w:tab/>
        <w:t>Mäi th«ng tin cÇn thiÕt xin liªn hÖ: ¤ng NguyÔn C«ng ThÞnh, chuyªn viªn Vô Khoa häc C«ng nghÖ vµ M«i tr</w:t>
        <w:softHyphen/>
        <w:t>êng – Bé X©y dùng.</w:t>
      </w:r>
    </w:p>
    <w:p>
      <w:pPr>
        <w:pStyle w:val="Normal"/>
        <w:spacing w:lineRule="auto" w:line="288" w:before="48" w:after="48"/>
        <w:jc w:val="both"/>
        <w:rPr/>
      </w:pPr>
      <w:r>
        <w:rPr>
          <w:lang w:val="pt-BR"/>
        </w:rPr>
        <w:tab/>
      </w:r>
      <w:r>
        <w:rPr/>
        <w:t>§iÖn tho¹i: 04.39760271, m¸y lÎ 128; Fax: 04.39780676 vµ 04.39762153; Di ®éng: 0912.011.319; Emal: ncthinh@moc.gov.vn.</w:t>
      </w:r>
    </w:p>
    <w:p>
      <w:pPr>
        <w:pStyle w:val="Normal"/>
        <w:spacing w:lineRule="auto" w:line="288" w:before="48" w:after="4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5"/>
              </w:rPr>
              <w:t>N¬i nhËn</w:t>
            </w:r>
            <w:r>
              <w:rPr>
                <w:b/>
                <w:sz w:val="25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Vô KÕ ho¹ch - Tµi chÝnh; Côc HTKT; Côc QLN vµ TT B§S (®Ó phèi hîp thùc hiÖn)</w:t>
            </w:r>
          </w:p>
          <w:p>
            <w:pPr>
              <w:pStyle w:val="TextBody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L</w:t>
              <w:softHyphen/>
              <w:t>u VP; Vô KHCN. T(130).</w:t>
            </w:r>
          </w:p>
          <w:p>
            <w:pPr>
              <w:pStyle w:val="TextBody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lang w:val="de-DE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de-DE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rFonts w:eastAsia=".VnTimeH" w:cs=".VnTimeH" w:ascii=".VnTimeH" w:hAnsi=".VnTimeH"/>
                <w:b/>
                <w:sz w:val="26"/>
                <w:lang w:val="de-DE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  <w:lang w:val="de-DE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rFonts w:eastAsia=".VnTime"/>
                <w:b/>
                <w:lang w:val="de-DE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lang w:val="de-DE"/>
              </w:rPr>
              <w:t xml:space="preserve">     </w:t>
            </w:r>
            <w:r>
              <w:rPr>
                <w:b/>
              </w:rPr>
              <w:t>Cao L¹i Qua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ND/Së X©y dùng tØnh/thµnh phè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¶ng tæng hîp </w:t>
        <w:softHyphen/>
        <w:t xml:space="preserve">íc t×nh h×nh thùc hiÖn c¸c chØ tiªu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 vÒ tµi nguyªn – m«i tr</w:t>
        <w:softHyphen/>
        <w:t xml:space="preserve">êng </w:t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vµ ph¸t triÓn bÒn v÷ng n¨m 2009</w:t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93"/>
        <w:gridCol w:w="1080"/>
        <w:gridCol w:w="10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Ø ti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softHyphen/>
            </w:r>
            <w:r>
              <w:rPr>
                <w:b/>
              </w:rPr>
              <w:t>íc thùc hiÖn 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û lÖ d©n sè ®« thÞ ®</w:t>
              <w:softHyphen/>
              <w:t>îc cung cÊp n</w:t>
              <w:softHyphen/>
              <w:t>íc s¹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khu c«ng nghiÖp, khu chÕ xuÊt cã hÖ thèng xö lý n</w:t>
              <w:softHyphen/>
              <w:t>íc th¶i tËp trung ®¹t tiªu chuÈn m«i tr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®« thÞ lo¹i 3 trë lªn ®</w:t>
              <w:softHyphen/>
              <w:t>îc ®Çu t</w:t>
              <w:softHyphen/>
              <w:t xml:space="preserve"> x©y dùng hÖ thèng xö lý n</w:t>
              <w:softHyphen/>
              <w:t>íc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®« thÞ lo¹i 4 ®</w:t>
              <w:softHyphen/>
              <w:t>îc ®Çu t</w:t>
              <w:softHyphen/>
              <w:t xml:space="preserve"> x©y dùng hÖ thèng xö lý n</w:t>
              <w:softHyphen/>
              <w:t>íc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gia ®×nh cã hè xÝ hîp vÖ sinh (®èi víi ®« th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khu nhµ æ chuét ë ®« thÞ vµ nhµ t¹m ë n«ng th«n, ®Æc biÖt lµ ®ång b»ng s«ng Cöu Long ®</w:t>
              <w:softHyphen/>
              <w:t>îc xo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d©n sè ®</w:t>
              <w:softHyphen/>
              <w:t>îc tiÕp cËn vÖ sinh m«i tr</w:t>
              <w:softHyphen/>
              <w:t>êng hîp vÖ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û lÖ thu gom chÊt th¶i r¾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chÊt th¶i r¾n ®« thÞ ®</w:t>
              <w:softHyphen/>
              <w:t>îc xö lý hîp vÖ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phÇn tr¨m diÖn tÝch c©y xanh, mÆt n</w:t>
              <w:softHyphen/>
              <w:t xml:space="preserve">íc cña ®« th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c¬ së s¶n xuÊt míi x©y dùng cña ngµnh x©y dùng sö dông c«ng nghÖ s¹ch hoÆc cã thiÕt bÞ xö lý « nhiÔm m«i tr</w:t>
              <w:softHyphen/>
              <w:t>êng (trªn ®Þa bµn tØnh/thµnh phè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c¬ së g©y « nhiÔm m«i tr</w:t>
              <w:softHyphen/>
              <w:t>êng cña ngµnh x©y dùng theo QuyÕt ®Þnh sè 64/2003/Q§-TTg ®</w:t>
              <w:softHyphen/>
              <w:t>îc xö lý (trªn ®Þa bµn tØnh/thµnh phè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û lÖ doanh nghiÖp cña ngµnh x©y dùng ®</w:t>
              <w:softHyphen/>
              <w:t>îc cÊp giÊy chøng nhËn ®¹t tiªu chuÈn ISO 14001 (trªn ®Þa bµn tØnh/thµnh phè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0:00Z</dcterms:created>
  <dc:creator>Van</dc:creator>
  <dc:description/>
  <cp:keywords/>
  <dc:language>en-US</dc:language>
  <cp:lastModifiedBy>Nhung - MOC</cp:lastModifiedBy>
  <cp:lastPrinted>2009-06-11T16:15:00Z</cp:lastPrinted>
  <dcterms:modified xsi:type="dcterms:W3CDTF">2009-06-12T08:40:00Z</dcterms:modified>
  <cp:revision>2</cp:revision>
  <dc:subject/>
  <dc:title>   Bé X©y dùng</dc:title>
</cp:coreProperties>
</file>